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6, 9-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5. Gij zijt duur gekoch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i/>
          <w:i/>
          <w:iCs/>
        </w:rPr>
      </w:pPr>
      <w:r>
        <w:rPr>
          <w:i/>
          <w:iCs/>
        </w:rPr>
        <w:t>9 Of weet gij niet, dat de onrechtvaardigen het Koninkrijk Gods niet zullen beërven?</w:t>
      </w:r>
    </w:p>
    <w:p>
      <w:pPr>
        <w:pStyle w:val="Normal"/>
        <w:jc w:val="both"/>
        <w:rPr>
          <w:rFonts w:ascii="Bookman Old Style" w:hAnsi="Bookman Old Style" w:cs="Bookman Old Style"/>
          <w:i/>
          <w:i/>
          <w:iCs/>
        </w:rPr>
      </w:pPr>
      <w:r>
        <w:rPr>
          <w:rFonts w:cs="Bookman Old Style" w:ascii="Bookman Old Style" w:hAnsi="Bookman Old Style"/>
          <w:i/>
          <w:iCs/>
        </w:rPr>
        <w:t>10 Dwaalt niet; noch hoereerders, noch afgodendienaars, noch overspelers, noch ontuchtigen, noch die bij mannen liggen, noch dieven, noch gierigen, noch dronkaards, geen lasteraars, geen rovers zullen het Koninkrijk Gods beërven.</w:t>
      </w:r>
    </w:p>
    <w:p>
      <w:pPr>
        <w:pStyle w:val="Normal"/>
        <w:jc w:val="both"/>
        <w:rPr>
          <w:rFonts w:ascii="Bookman Old Style" w:hAnsi="Bookman Old Style" w:cs="Bookman Old Style"/>
          <w:i/>
          <w:i/>
          <w:iCs/>
        </w:rPr>
      </w:pPr>
      <w:r>
        <w:rPr>
          <w:rFonts w:cs="Bookman Old Style" w:ascii="Bookman Old Style" w:hAnsi="Bookman Old Style"/>
          <w:i/>
          <w:iCs/>
        </w:rPr>
        <w:t>11 En dit waart gij sommigen; maar gij zijt afgewassen, maar gij zijt geheiligd, maar gij zijt gerechtvaardigd, in de Naam van de Heere Jezus en door de Geest van onze God.</w:t>
      </w:r>
    </w:p>
    <w:p>
      <w:pPr>
        <w:pStyle w:val="Normal"/>
        <w:jc w:val="both"/>
        <w:rPr>
          <w:rFonts w:ascii="Bookman Old Style" w:hAnsi="Bookman Old Style" w:cs="Bookman Old Style"/>
          <w:i/>
          <w:i/>
          <w:iCs/>
        </w:rPr>
      </w:pPr>
      <w:r>
        <w:rPr>
          <w:rFonts w:cs="Bookman Old Style" w:ascii="Bookman Old Style" w:hAnsi="Bookman Old Style"/>
          <w:i/>
          <w:iCs/>
        </w:rPr>
        <w:t>12 Alle dingen zijn mij geoorloofd, maar alle dingen zijn niet nuttig; alle dingen zijn mij geoorloofd, maar ik zal mij onder de macht van geen ding laten brengen.</w:t>
      </w:r>
    </w:p>
    <w:p>
      <w:pPr>
        <w:pStyle w:val="Normal"/>
        <w:jc w:val="both"/>
        <w:rPr>
          <w:rFonts w:ascii="Bookman Old Style" w:hAnsi="Bookman Old Style" w:cs="Bookman Old Style"/>
          <w:i/>
          <w:i/>
          <w:iCs/>
        </w:rPr>
      </w:pPr>
      <w:r>
        <w:rPr>
          <w:rFonts w:cs="Bookman Old Style" w:ascii="Bookman Old Style" w:hAnsi="Bookman Old Style"/>
          <w:i/>
          <w:iCs/>
        </w:rPr>
        <w:t>13 De spijzen zijn voor de buik, en de buik is voor de spijzen; maar God zal beide deze en die te niet doen. Doch het lichaam is niet voor de hoererij, maar voor de Heere en de Heere voor het lichaam.</w:t>
      </w:r>
    </w:p>
    <w:p>
      <w:pPr>
        <w:pStyle w:val="Normal"/>
        <w:jc w:val="both"/>
        <w:rPr>
          <w:rFonts w:ascii="Bookman Old Style" w:hAnsi="Bookman Old Style" w:cs="Bookman Old Style"/>
          <w:i/>
          <w:i/>
          <w:iCs/>
        </w:rPr>
      </w:pPr>
      <w:r>
        <w:rPr>
          <w:rFonts w:cs="Bookman Old Style" w:ascii="Bookman Old Style" w:hAnsi="Bookman Old Style"/>
          <w:i/>
          <w:iCs/>
        </w:rPr>
        <w:t>14 En God heeft ook de Heere opgewekt en zal ons opwekken door Zijn kracht.</w:t>
      </w:r>
    </w:p>
    <w:p>
      <w:pPr>
        <w:pStyle w:val="TextBody"/>
        <w:rPr>
          <w:i/>
          <w:i/>
          <w:iCs/>
        </w:rPr>
      </w:pPr>
      <w:r>
        <w:rPr>
          <w:i/>
          <w:iCs/>
        </w:rPr>
        <w:t>15 Weet gij niet, dat uw lichamen leden van Christus zijn? Zal ik dan de leden van Christus nemen en ze leden van een hoer maken? Dat zij verre.</w:t>
      </w:r>
    </w:p>
    <w:p>
      <w:pPr>
        <w:pStyle w:val="Plattetekst2"/>
        <w:rPr/>
      </w:pPr>
      <w:r>
        <w:rPr/>
        <w:t>16 Of weet gij niet, dat die de hoer aanhangt, één lichaam met haar is? Want die twee, zegt Hij, zullen tot één vlees wezen.</w:t>
      </w:r>
    </w:p>
    <w:p>
      <w:pPr>
        <w:pStyle w:val="Normal"/>
        <w:jc w:val="both"/>
        <w:rPr>
          <w:rFonts w:ascii="Bookman Old Style" w:hAnsi="Bookman Old Style" w:cs="Bookman Old Style"/>
          <w:i/>
          <w:i/>
          <w:iCs/>
        </w:rPr>
      </w:pPr>
      <w:r>
        <w:rPr>
          <w:rFonts w:cs="Bookman Old Style" w:ascii="Bookman Old Style" w:hAnsi="Bookman Old Style"/>
          <w:i/>
          <w:iCs/>
        </w:rPr>
        <w:t>17 Maar die de Heere aanhangt, is één geest met Hem.</w:t>
      </w:r>
    </w:p>
    <w:p>
      <w:pPr>
        <w:pStyle w:val="Normal"/>
        <w:jc w:val="both"/>
        <w:rPr>
          <w:rFonts w:ascii="Bookman Old Style" w:hAnsi="Bookman Old Style" w:cs="Bookman Old Style"/>
          <w:i/>
          <w:i/>
          <w:iCs/>
        </w:rPr>
      </w:pPr>
      <w:r>
        <w:rPr>
          <w:rFonts w:cs="Bookman Old Style" w:ascii="Bookman Old Style" w:hAnsi="Bookman Old Style"/>
          <w:i/>
          <w:iCs/>
        </w:rPr>
        <w:t>18 Vliedt de hoererij. Alle zonde die de mens doet, is buiten het lichaam, maar die hoererij bedrijft, zondigt tegen zijn eigen lichaam.</w:t>
      </w:r>
    </w:p>
    <w:p>
      <w:pPr>
        <w:pStyle w:val="Normal"/>
        <w:jc w:val="both"/>
        <w:rPr>
          <w:rFonts w:ascii="Bookman Old Style" w:hAnsi="Bookman Old Style" w:cs="Bookman Old Style"/>
          <w:i/>
          <w:i/>
          <w:iCs/>
        </w:rPr>
      </w:pPr>
      <w:r>
        <w:rPr>
          <w:rFonts w:cs="Bookman Old Style" w:ascii="Bookman Old Style" w:hAnsi="Bookman Old Style"/>
          <w:i/>
          <w:iCs/>
        </w:rPr>
        <w:t>19 Of weet gij niet, dat uw lichaam een tempel is van de Heilige Geest Die in u is, Die gij van God hebt en dat gij van uzelf niet zijt?</w:t>
      </w:r>
    </w:p>
    <w:p>
      <w:pPr>
        <w:pStyle w:val="Normal"/>
        <w:jc w:val="both"/>
        <w:rPr>
          <w:rFonts w:ascii="Bookman Old Style" w:hAnsi="Bookman Old Style" w:cs="Bookman Old Style"/>
          <w:i/>
          <w:i/>
          <w:iCs/>
        </w:rPr>
      </w:pPr>
      <w:r>
        <w:rPr>
          <w:rFonts w:cs="Bookman Old Style" w:ascii="Bookman Old Style" w:hAnsi="Bookman Old Style"/>
          <w:i/>
          <w:iCs/>
        </w:rPr>
        <w:t>20 Want gij zijt duur gekocht: zo verheerlijkt dan Godin uw lichaam en in uw geest die van God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rPr>
      </w:pPr>
      <w:r>
        <w:rPr>
          <w:rFonts w:cs="Bookman Old Style" w:ascii="Bookman Old Style" w:hAnsi="Bookman Old Style"/>
        </w:rPr>
        <w:t xml:space="preserve">Een huis dat we voor veel en duur geld hebben gekocht, is in de regel iets waar we erg zuinig op zijn. We zorgen, dat het goed in de verf blijft zitten. We vertimmeren er op zijn tijd wat aan. Het moet een huis zijn om in te kunnen wonen. Om er helemaal onszelf in te kunnen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perikoop die we thans voor ons hebben, wordt ook gesproken over een huis waar een hoge prijs voor is betaald: 'Gij zijt duur gekocht' (vs. 20). Korinthiërs, eenmaal is er voor u met bloed betaald. Op Golgotha. Door Jezus Christus. U bent een huis om in te wonen. Voor God de Heilige Geest.</w:t>
      </w:r>
    </w:p>
    <w:p>
      <w:pPr>
        <w:pStyle w:val="Normal"/>
        <w:jc w:val="both"/>
        <w:rPr>
          <w:rFonts w:ascii="Bookman Old Style" w:hAnsi="Bookman Old Style" w:cs="Bookman Old Style"/>
        </w:rPr>
      </w:pPr>
      <w:r>
        <w:rPr>
          <w:rFonts w:cs="Bookman Old Style" w:ascii="Bookman Old Style" w:hAnsi="Bookman Old Style"/>
        </w:rPr>
        <w:t>Gekocht en betaald. Wees er zuinig op. Verwaarloos, verslons je lichaam niet en nooi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Neem mijn leven, </w:t>
      </w:r>
    </w:p>
    <w:p>
      <w:pPr>
        <w:pStyle w:val="Normal"/>
        <w:ind w:left="1416" w:hanging="0"/>
        <w:jc w:val="both"/>
        <w:rPr>
          <w:rFonts w:ascii="Bookman Old Style" w:hAnsi="Bookman Old Style" w:cs="Bookman Old Style"/>
        </w:rPr>
      </w:pPr>
      <w:r>
        <w:rPr>
          <w:rFonts w:cs="Bookman Old Style" w:ascii="Bookman Old Style" w:hAnsi="Bookman Old Style"/>
        </w:rPr>
        <w:t xml:space="preserve">Laat het Heer' </w:t>
      </w:r>
    </w:p>
    <w:p>
      <w:pPr>
        <w:pStyle w:val="Normal"/>
        <w:ind w:left="1416" w:hanging="0"/>
        <w:jc w:val="both"/>
        <w:rPr>
          <w:rFonts w:ascii="Bookman Old Style" w:hAnsi="Bookman Old Style" w:cs="Bookman Old Style"/>
        </w:rPr>
      </w:pPr>
      <w:r>
        <w:rPr>
          <w:rFonts w:cs="Bookman Old Style" w:ascii="Bookman Old Style" w:hAnsi="Bookman Old Style"/>
        </w:rPr>
        <w:t>Toegewijd zijn aan Uw e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roeger – nu</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Vanuit deze rijke geloofswetenschap, komt de apostel Paulus tot de gemeente van Korinthe. En van daaruit roept hij haar zeer ernstig op om zich te onthouden van alles wat het lichaam zou kunnen besm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ligt voor de hand aan te nemen, dat men over deze dingen in Korinthe echter anders dacht. Grieken achtten het lichamelijke leven in elk geval van minder belang. Wat men met zijn lichaam deed, maakte niet zoveel uit. In Korinthe maakte men daarom dan ook druk gebruik van de gewijde prostitutie in de tempel van godin Aphrodite. Dat kon allemaal samengaan met religie. Veel wijn, veel vrouwen. Dat moest ku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de christelijke gemeente van Korinthe zal deze mentaliteit, althans bij sommigen, de boventoon hebben gevoerd. En ze zullen het wel verdedigd hebben met een beroep op hun christelijke vrijheid. Een echt 'opgewekte' christen weet, dat zijn lichaam niet ter zake doet. Hij mag ermee doen en laten wat hij wil. En het zal wel daarom zijn geweest, dat men onder elkaar in Korinthe's gemeente niet te veel of helemaal niets zei van de man die het hield met zijn stiefmoeder (1 Kor. 5). Er was dus voor sommige christenen, vergeleken bij het verleden, gewoon niet veel veranderd. Er kon van alles en nog wat mee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50; Gal. 5 : 19; Ef. 5 :5</w:t>
      </w:r>
    </w:p>
    <w:p>
      <w:pPr>
        <w:pStyle w:val="Normal"/>
        <w:jc w:val="both"/>
        <w:rPr/>
      </w:pPr>
      <w:r>
        <w:rPr>
          <w:rFonts w:cs="Bookman Old Style" w:ascii="Bookman Old Style" w:hAnsi="Bookman Old Style"/>
        </w:rPr>
        <w:t xml:space="preserve">Nu, tegen deze geest moet de apostel het opnemen. En dat doet hij ook in alle ernst. Hij schrijft: </w:t>
      </w:r>
      <w:r>
        <w:rPr>
          <w:rFonts w:cs="Bookman Old Style" w:ascii="Bookman Old Style" w:hAnsi="Bookman Old Style"/>
          <w:i/>
          <w:iCs/>
        </w:rPr>
        <w:t>Of weet gij niet, dat de onrechtvaardigen het Koninkrijk Gods niet zullen beërven? Dwaalt niet; noch hoereerders, noch afgodendienaars, noch overspelers, noch ontuchtigen, noch die bij mannen liggen... (vs. 9, 10a).</w:t>
      </w:r>
      <w:r>
        <w:rPr>
          <w:rFonts w:cs="Bookman Old Style" w:ascii="Bookman Old Style" w:hAnsi="Bookman Old Style"/>
        </w:rPr>
        <w:t xml:space="preserve"> Het maakt wel degelijk wat uit, hoe u zich in uw dagelijkse handel en wandel opstelt. U kunt er het Koninkrijk van God mee verliezen. De erfenis der vrom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Blijkbaar voelt de apostel zich geroepen om - na alles wat hij eerder gezegd heeft over de zedeloosheid in Korinthe - nog eens uitvoerig op het thema van de ontucht terug te komen (zie ook vs. 13vv). Kennelijk zijn de Korinthiërs op dit punt niet brandschoon. Het zit Paulus hoog. Hij zet letterlijk alles op het spel. Zelfs het Koninkrijk van God. Een kind van God zondigt niet goedkoop. Genade schept dure verplichtingen. En als iemand daaraan niet wil beantwoorden, moet hij erop rekenen, dat hij overal buiten valt. Het kost hem zijn zal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eigende taal? Ach, neen. Het is alles eerlijk en op de man af. De apostel heeft Zijn gemeente te lief dan dat hij haar onbekommerd naar het verderf zou laten wandelen. Weet u het niet, vraagt hij, zelfs tot viermaal toe (zie vs. 24v). U bent toch niet van gisteren? Bent u het vergeten wat ik tot u sprak, toen ik bij u was? Dwaalt niet, laat u niet om de tuin leiden. </w:t>
      </w:r>
      <w:r>
        <w:rPr>
          <w:rFonts w:cs="Bookman Old Style" w:ascii="Bookman Old Style" w:hAnsi="Bookman Old Style"/>
          <w:b/>
          <w:bCs/>
        </w:rPr>
        <w:t xml:space="preserve">2. </w:t>
      </w:r>
      <w:r>
        <w:rPr>
          <w:rFonts w:cs="Bookman Old Style" w:ascii="Bookman Old Style" w:hAnsi="Bookman Old Style"/>
        </w:rPr>
        <w:t>Onrechtvaardigen, dat zijn mensen die hun leven niet afstemmen op de wil van God, ontgaat een zalige erf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29</w:t>
      </w:r>
    </w:p>
    <w:p>
      <w:pPr>
        <w:pStyle w:val="Normal"/>
        <w:jc w:val="both"/>
        <w:rPr/>
      </w:pPr>
      <w:r>
        <w:rPr>
          <w:rFonts w:cs="Bookman Old Style" w:ascii="Bookman Old Style" w:hAnsi="Bookman Old Style"/>
        </w:rPr>
        <w:t xml:space="preserve">En aan wie denkt de apostel dan? Hij somt er een aantal op. Tweemaal vijf overtreders van Gods wet. </w:t>
      </w:r>
      <w:r>
        <w:rPr>
          <w:rFonts w:cs="Bookman Old Style" w:ascii="Bookman Old Style" w:hAnsi="Bookman Old Style"/>
          <w:b/>
          <w:bCs/>
        </w:rPr>
        <w:t xml:space="preserve">3. </w:t>
      </w:r>
      <w:r>
        <w:rPr>
          <w:rFonts w:cs="Bookman Old Style" w:ascii="Bookman Old Style" w:hAnsi="Bookman Old Style"/>
        </w:rPr>
        <w:t xml:space="preserve">Van wie we de meesten eerder tegen zijn gekomen (1 Kor. 5 : 10v). Hoereerders, afgodendienaars die de heidense afgodstempels en hun prostituees met hun bezoeken vereren. </w:t>
      </w:r>
      <w:r>
        <w:rPr>
          <w:rFonts w:cs="Bookman Old Style" w:ascii="Bookman Old Style" w:hAnsi="Bookman Old Style"/>
          <w:b/>
          <w:bCs/>
        </w:rPr>
        <w:t>4.</w:t>
      </w:r>
      <w:r>
        <w:rPr>
          <w:rFonts w:cs="Bookman Old Style" w:ascii="Bookman Old Style" w:hAnsi="Bookman Old Style"/>
        </w:rPr>
        <w:t xml:space="preserve"> En Paulus voegt daar nu nog aan toe: overspelers die hun eigen vrouw of man ontrouw worden; ontuchtigen, mensen met een wulpse inborst </w:t>
      </w:r>
      <w:r>
        <w:rPr>
          <w:rFonts w:cs="Bookman Old Style" w:ascii="Bookman Old Style" w:hAnsi="Bookman Old Style"/>
          <w:b/>
          <w:bCs/>
        </w:rPr>
        <w:t>5.</w:t>
      </w:r>
      <w:r>
        <w:rPr>
          <w:rFonts w:cs="Bookman Old Style" w:ascii="Bookman Old Style" w:hAnsi="Bookman Old Style"/>
        </w:rPr>
        <w:t xml:space="preserve">; en die bij mannen liggen oftewel knapenschenders </w:t>
      </w:r>
      <w:r>
        <w:rPr>
          <w:rFonts w:cs="Bookman Old Style" w:ascii="Bookman Old Style" w:hAnsi="Bookman Old Style"/>
          <w:b/>
          <w:bCs/>
        </w:rPr>
        <w:t>6.</w:t>
      </w:r>
      <w:r>
        <w:rPr>
          <w:b/>
          <w:bCs/>
        </w:rPr>
        <w:t>,</w:t>
      </w:r>
      <w:r>
        <w:rPr/>
        <w:t xml:space="preserve"> </w:t>
      </w:r>
      <w:r>
        <w:rPr>
          <w:rFonts w:cs="Bookman Old Style" w:ascii="Bookman Old Style" w:hAnsi="Bookman Old Style"/>
        </w:rPr>
        <w:t>dat zijn: homoseksu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wamen zulke mensen in de christelijke gemeente van Korinthe voor? De apostel bestrijdt hier in elk geval een geest die onder de christenen van Korinthe nog steeds leefde. En hoe is het vandaag? Wat wordt er ook in de kerk vandaag niet goedgepraat? Hoeveel is onder ons nog een huwelijk waard? En hoeveel seksuele perversiteiten veroorloven zich ook heden zgn. christenen? Wat ons in Gods Woord (1 Kor. 5, 6) wordt voorgehouden, heeft aan actualiteit nog niets ingeb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dat dan de enige zonden zijn, waaraan een mens zich kan schuldig maken, vraagt iemand wellicht? Neen, maar ze liggen wel zeer voor de hand voor mensen die door de zondeval één en al hartstocht zijn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zijn echter ook anderen van wie hier gezegd wordt, dat zij Gods Koninkrijk niet beërven zullen: </w:t>
      </w:r>
      <w:r>
        <w:rPr>
          <w:rFonts w:cs="Bookman Old Style" w:ascii="Bookman Old Style" w:hAnsi="Bookman Old Style"/>
          <w:i/>
          <w:iCs/>
        </w:rPr>
        <w:t xml:space="preserve">noch dieven, noch gierigen, noch dronkaards, geen lasteraars, geen rovers zullen het Koninkrijk Gods beërven (vs. 10b). </w:t>
      </w:r>
      <w:r>
        <w:rPr>
          <w:rFonts w:cs="Bookman Old Style" w:ascii="Bookman Old Style" w:hAnsi="Bookman Old Style"/>
          <w:b/>
          <w:bCs/>
        </w:rPr>
        <w:t>7.</w:t>
      </w:r>
      <w:r>
        <w:rPr>
          <w:rFonts w:cs="Bookman Old Style" w:ascii="Bookman Old Style" w:hAnsi="Bookman Old Style"/>
        </w:rPr>
        <w:t xml:space="preserve"> Dus in het algemeen: mensen die voor hun hartstochten leven, voor geld en drank. Die God noch hun naaste ontzien. Kortom, een wereld van verslaaf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wij leven er middenin. In Sovjet-Rusland: 40 miljoen die aan de alcohol verslaafd zijn. In Nederland duizenden jongeren die gevangen zitten in de wereld van de drugs. Een westerse wereld waarin diefstal aan de orde van de dag is. Doordrenkt met een geest van materialisme en hebzu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pent u tegen die geest. Een lid van de christelijke gemeente, ook al heeft hij van huis uit een afkeer van de wereld, kan o zo gemakkelijk daarin terechtkomen. Laat u niet verleiden. Die opwekking mag wel in het bijzonder gericht worden aan het adres van sommigen in de gemeente die nog niet zo lang geleden uit het zondeleven zijn getrokken en daarin weer terug zouden kunnen vallen. Ze waren er in de gemeente van Korinth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ij moesten niet denken, dat hun oude hartstochten niet weer de kop op zouden kunnen steken. Vooral als hun medechristenen hen wijs maakten, dat het hun toch immers vrij stond met hun lichaam te doen wat hun behaagd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1 Tim. 3 :16</w:t>
      </w:r>
    </w:p>
    <w:p>
      <w:pPr>
        <w:pStyle w:val="Normal"/>
        <w:jc w:val="both"/>
        <w:rPr>
          <w:rFonts w:ascii="Bookman Old Style" w:hAnsi="Bookman Old Style" w:cs="Bookman Old Style"/>
        </w:rPr>
      </w:pPr>
      <w:r>
        <w:rPr>
          <w:rFonts w:cs="Bookman Old Style" w:ascii="Bookman Old Style" w:hAnsi="Bookman Old Style"/>
        </w:rPr>
        <w:t xml:space="preserve">Daarom schrijft Paulus: </w:t>
      </w:r>
      <w:r>
        <w:rPr>
          <w:rFonts w:cs="Bookman Old Style" w:ascii="Bookman Old Style" w:hAnsi="Bookman Old Style"/>
          <w:i/>
          <w:iCs/>
        </w:rPr>
        <w:t>En dit waart gij sommigen, maar gij zijt afgewassen, maar gij zijt geheiligd, maar gij zijt gerechtvaardigd, in de Naam van de Heere Jezus en door de Geest van onze God (vs. 1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Hand. 22 : 16; Ef.5 : 26</w:t>
      </w:r>
    </w:p>
    <w:p>
      <w:pPr>
        <w:pStyle w:val="Normal"/>
        <w:jc w:val="both"/>
        <w:rPr>
          <w:rFonts w:ascii="Bookman Old Style" w:hAnsi="Bookman Old Style" w:cs="Bookman Old Style"/>
        </w:rPr>
      </w:pPr>
      <w:r>
        <w:rPr>
          <w:rFonts w:cs="Bookman Old Style" w:ascii="Bookman Old Style" w:hAnsi="Bookman Old Style"/>
        </w:rPr>
        <w:t>Hoe kunnen mensen die uit de duisternis van het zondeleven zijn gehaald, beter gewapend worden tegen een terugval in hun vroegere leven dan door hen eraan te herinneren uit hoe grote nood en dood zij verlost zijn? Vergeet nooit, welk een geweldige ommekeer er in uw leven is gekomen, mensen. U bent gewassen. Door Jezus' bloed. Er is een dure prijs voor u betaald.</w:t>
      </w:r>
      <w:r>
        <w:rPr>
          <w:rFonts w:cs="Bookman Old Style" w:ascii="Bookman Old Style" w:hAnsi="Bookman Old Style"/>
          <w:b/>
          <w:bCs/>
        </w:rPr>
        <w:t xml:space="preserve">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ss. 2 : 13; 1 Joh. 2 :12</w:t>
      </w:r>
    </w:p>
    <w:p>
      <w:pPr>
        <w:pStyle w:val="Normal"/>
        <w:jc w:val="both"/>
        <w:rPr>
          <w:rFonts w:ascii="Bookman Old Style" w:hAnsi="Bookman Old Style" w:cs="Bookman Old Style"/>
        </w:rPr>
      </w:pPr>
      <w:r>
        <w:rPr>
          <w:rFonts w:cs="Bookman Old Style" w:ascii="Bookman Old Style" w:hAnsi="Bookman Old Style"/>
        </w:rPr>
        <w:t>U bent geheiligd. De Geest van God kwam in u wonen en gaf u vrede, vreugde, liefde, kracht om anders te gaan leven. U bent gerechtvaardigd. God sprak u vrij. En dat alles op gezag van de Heere Jezus. Enkel en alleen om Zijn zoen- en kruisverdiensten. Hij kreeg het immers voor het zeggen in uw leven. En Zijn Geest, de Geest van God droeg het allemaal in in uw hart en leven. Een drieënige God liet Zich met u in. Hoe rijk, hoe geweldig. Om nooit meer te vergeten. Kunt u dan nog ooit terug? Zou u het willen? De brug is opgeh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christennaam is maar niet een etiket met de naam van een edele soort wijn, opgeplakt op een fles met water. Een christen heeft, juist doordat God hem tot in zijn diepste wezen heeft beroerd, een fundamentele verandering ondergaan. Daarom kan hij nooit meer terug, ook al zou zijn altijd boze hart hem dat ingeven. Neen, dat nooit we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s het hek van de d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23</w:t>
      </w:r>
    </w:p>
    <w:p>
      <w:pPr>
        <w:pStyle w:val="Normal"/>
        <w:jc w:val="both"/>
        <w:rPr/>
      </w:pPr>
      <w:r>
        <w:rPr>
          <w:rFonts w:cs="Bookman Old Style" w:ascii="Bookman Old Style" w:hAnsi="Bookman Old Style"/>
        </w:rPr>
        <w:t xml:space="preserve">Maar wie haalt het dan in zijn hoofd om te beweren: </w:t>
      </w:r>
      <w:r>
        <w:rPr>
          <w:rFonts w:cs="Bookman Old Style" w:ascii="Bookman Old Style" w:hAnsi="Bookman Old Style"/>
          <w:i/>
          <w:iCs/>
        </w:rPr>
        <w:t>Alle dingen zijn mij geoorloofd (vs. 12a)?</w:t>
      </w:r>
      <w:r>
        <w:rPr>
          <w:rFonts w:cs="Bookman Old Style" w:ascii="Bookman Old Style" w:hAnsi="Bookman Old Style"/>
        </w:rPr>
        <w:t xml:space="preserve"> Heeft een christen een zo absolute vrijheid, dat hij zich aan alles wagen kan? Staat er nergens in de wereld meer een bordje 'verboden toegang' voor hem? Kan hij overal maar op afstappen, tot en met de bordelen? Er zullen gemeenteleden in Korinthe zijn geweest van deze mentaliteit. Een volgeling van Jezus is - beweerden zij - geen kniesoor. En dat heette dan bij hen vrijheid, christelijke vrijheid. Vermoedelijk deden zij ook ietwat meewarig over in hun ogen kieskeurige medechristenen die zojuist uit de kroegen en de bordelen waren weggehaald en ervan bekeerd waren. Zo van: 'mensen, je moet niet vies zijn van een beetje wijn en het hebben van meervoudige seksuele relaties is niet direct uit den boze.' </w:t>
      </w:r>
    </w:p>
    <w:p>
      <w:pPr>
        <w:pStyle w:val="Normal"/>
        <w:jc w:val="both"/>
        <w:rPr>
          <w:rFonts w:ascii="Bookman Old Style" w:hAnsi="Bookman Old Style" w:cs="Bookman Old Style"/>
        </w:rPr>
      </w:pPr>
      <w:r>
        <w:rPr>
          <w:rFonts w:cs="Bookman Old Style" w:ascii="Bookman Old Style" w:hAnsi="Bookman Old Style"/>
        </w:rPr>
        <w:t>Het zal je maar gebeuren, dat je pas bekeerd de kerk komt binnen stappen - eindelijk verlost uit de slaafse dienst van de zonde - en dat je daar met zulk soort opvattingen geconfronteerd wordt. Toe maar. Alsof het allemaal toch zo verkeerd niet was, wat je d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35</w:t>
      </w:r>
    </w:p>
    <w:p>
      <w:pPr>
        <w:pStyle w:val="Normal"/>
        <w:jc w:val="both"/>
        <w:rPr/>
      </w:pPr>
      <w:r>
        <w:rPr>
          <w:rFonts w:cs="Bookman Old Style" w:ascii="Bookman Old Style" w:hAnsi="Bookman Old Style"/>
        </w:rPr>
        <w:t xml:space="preserve">Alle dingen zijn mij geoorloofd. Paulus zal met deze woorden een leus citeren die opgeld deed in Korinthe. </w:t>
      </w:r>
      <w:r>
        <w:rPr>
          <w:rFonts w:cs="Bookman Old Style" w:ascii="Bookman Old Style" w:hAnsi="Bookman Old Style"/>
          <w:b/>
          <w:bCs/>
        </w:rPr>
        <w:t xml:space="preserve">9. </w:t>
      </w:r>
      <w:r>
        <w:rPr>
          <w:rFonts w:cs="Bookman Old Style" w:ascii="Bookman Old Style" w:hAnsi="Bookman Old Style"/>
        </w:rPr>
        <w:t xml:space="preserve">In principe staat mij alles vrij. `Dat had u maar gedacht, mensen'. De apostel haast zich eraan toe te voegen: </w:t>
      </w:r>
      <w:r>
        <w:rPr>
          <w:rFonts w:cs="Bookman Old Style" w:ascii="Bookman Old Style" w:hAnsi="Bookman Old Style"/>
          <w:i/>
          <w:iCs/>
        </w:rPr>
        <w:t xml:space="preserve">maar alle dingen zijn niet nuttig </w:t>
      </w:r>
      <w:r>
        <w:rPr>
          <w:rFonts w:cs="Bookman Old Style" w:ascii="Bookman Old Style" w:hAnsi="Bookman Old Style"/>
        </w:rPr>
        <w:t>en</w:t>
      </w:r>
      <w:r>
        <w:rPr>
          <w:rFonts w:cs="Bookman Old Style" w:ascii="Bookman Old Style" w:hAnsi="Bookman Old Style"/>
          <w:i/>
          <w:iCs/>
        </w:rPr>
        <w:t>: alle dingen zijn mij geoorloofd, maar ik zal mij onder de macht van geen ding laten brengen (vs. 12b).</w:t>
      </w:r>
      <w:r>
        <w:rPr>
          <w:rFonts w:cs="Bookman Old Style" w:ascii="Bookman Old Style" w:hAnsi="Bookman Old Style"/>
        </w:rPr>
        <w:t xml:space="preserve"> Met andere woorden: ik heb bepaald niet bij alles baat. </w:t>
      </w:r>
      <w:r>
        <w:rPr>
          <w:rFonts w:cs="Bookman Old Style" w:ascii="Bookman Old Style" w:hAnsi="Bookman Old Style"/>
          <w:b/>
          <w:bCs/>
        </w:rPr>
        <w:t>10.</w:t>
      </w:r>
      <w:r>
        <w:rPr>
          <w:rFonts w:cs="Bookman Old Style" w:ascii="Bookman Old Style" w:hAnsi="Bookman Old Style"/>
        </w:rPr>
        <w:t xml:space="preserve"> Het is zeker niet allemaal in mijn voordeel. Ik moet goed oppassen, dat ik er mijn eigen graf niet mee graaf. Want er zijn nu eenmaal van die dingen die mij vrij gemakkelijk op sleeptouw nemen en waar ik binnen de kortste keren een slaaf van word. </w:t>
      </w:r>
      <w:r>
        <w:rPr>
          <w:rFonts w:cs="Bookman Old Style" w:ascii="Bookman Old Style" w:hAnsi="Bookman Old Style"/>
          <w:b/>
          <w:bCs/>
        </w:rPr>
        <w:t>11.</w:t>
      </w:r>
      <w:r>
        <w:rPr>
          <w:rFonts w:cs="Bookman Old Style" w:ascii="Bookman Old Style" w:hAnsi="Bookman Old Style"/>
        </w:rPr>
        <w:t xml:space="preserve"> Zo is het in het bijzonder met seksuele zaken. Ze kunnen een mens gaan beheersen, zodat hij er bij dagen en bij nachten mee bezig is. Het lijkt wel alsof er niets anders meer in de wereld is dan dat. En zo zijn er heel wat meer verslavingen, waar wij o zo gemakkelijk in terechtkomen, maar er uiterst moeilijk meer uit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echter in de greep van deze dingen ben, ben ik dan vrij? Of is dan echt het hek van de dam? Ben ik zo niet juist een aan alle kanten gebondene geworden? Ach, zal men in Korinthe geredeneerd hebben, het is met seksuele behoeften van een mens als met het voedsel dat de mens tot zich neemt. Als onze maag rammelt van de honger, moeten we eten. Klaar. Je lichaam vraagt dus op zijn tijd gewoon om verzadiging en bevredi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5 : 17</w:t>
      </w:r>
    </w:p>
    <w:p>
      <w:pPr>
        <w:pStyle w:val="Normal"/>
        <w:jc w:val="both"/>
        <w:rPr/>
      </w:pPr>
      <w:r>
        <w:rPr>
          <w:rFonts w:cs="Bookman Old Style" w:ascii="Bookman Old Style" w:hAnsi="Bookman Old Style"/>
        </w:rPr>
        <w:t xml:space="preserve">Wacht even, aldus de reactie van Paulus. </w:t>
      </w:r>
      <w:r>
        <w:rPr>
          <w:rFonts w:cs="Bookman Old Style" w:ascii="Bookman Old Style" w:hAnsi="Bookman Old Style"/>
          <w:i/>
          <w:iCs/>
        </w:rPr>
        <w:t xml:space="preserve">De spijzen zijn voor de buik en de buik is voor de spijzen (vs. 13a). par. </w:t>
      </w:r>
      <w:r>
        <w:rPr>
          <w:rFonts w:cs="Bookman Old Style" w:ascii="Bookman Old Style" w:hAnsi="Bookman Old Style"/>
        </w:rPr>
        <w:t>Zo is het.</w:t>
      </w:r>
      <w:r>
        <w:rPr>
          <w:rFonts w:cs="Bookman Old Style" w:ascii="Bookman Old Style" w:hAnsi="Bookman Old Style"/>
          <w:i/>
          <w:iCs/>
        </w:rPr>
        <w:t xml:space="preserve"> Maar God zal beide deze en die te niet doen (vs. 13b).</w:t>
      </w:r>
      <w:r>
        <w:rPr>
          <w:rFonts w:cs="Bookman Old Style" w:ascii="Bookman Old Style" w:hAnsi="Bookman Old Style"/>
        </w:rPr>
        <w:t xml:space="preserve"> Dus de spijzen behoren inderdaad bij onze natuurlijke levensbehoeften. En daarin moet worden voorzien. Al kan een mens zich ook hierin te buiten gaan, van zijn buik een God maken en een `veelvraat en wijnzuiper' worden. Hij zal dus altijd moeten bedenken, dat deze dingen tot het tijdelijke en vergankelijke leven behoren. God zal buik en spijzen straks te niet doen. Als een mens in zijn graf ligt, is wat dit betreft alles voorbij.</w:t>
      </w:r>
      <w:r>
        <w:rPr>
          <w:rFonts w:cs="Bookman Old Style" w:ascii="Bookman Old Style" w:hAnsi="Bookman Old Style"/>
          <w:b/>
          <w:bCs/>
        </w:rPr>
        <w:t xml:space="preserve">12. </w:t>
      </w:r>
      <w:r>
        <w:rPr>
          <w:rFonts w:cs="Bookman Old Style" w:ascii="Bookman Old Style" w:hAnsi="Bookman Old Style"/>
        </w:rPr>
        <w:t xml:space="preserve">Maar wat van spijzen en buik gezegd kan worden, dat kan men niet zonder meer toepassen op het lichaam. Korinthiërs, opgepast. Zeg niet: `Wat wij met lichamelijke behoeften doen, doet niet ter zake; laat ons eten en drinken en naar hartelust onszelf bevredigen, want morgen sterven wij.' </w:t>
      </w:r>
      <w:r>
        <w:rPr>
          <w:rFonts w:cs="Bookman Old Style" w:ascii="Bookman Old Style" w:hAnsi="Bookman Old Style"/>
          <w:i/>
          <w:iCs/>
        </w:rPr>
        <w:t xml:space="preserve">Het lichaam </w:t>
      </w:r>
      <w:r>
        <w:rPr>
          <w:rFonts w:cs="Bookman Old Style" w:ascii="Bookman Old Style" w:hAnsi="Bookman Old Style"/>
        </w:rPr>
        <w:t xml:space="preserve">is een schepping van God. Het </w:t>
      </w:r>
      <w:r>
        <w:rPr>
          <w:rFonts w:cs="Bookman Old Style" w:ascii="Bookman Old Style" w:hAnsi="Bookman Old Style"/>
          <w:i/>
          <w:iCs/>
        </w:rPr>
        <w:t>is niet voor de hoererij. Het is voor de Heere en de Heere voor het lichaam (vs. 13c).</w:t>
      </w:r>
      <w:r>
        <w:rPr>
          <w:rFonts w:cs="Bookman Old Style" w:ascii="Bookman Old Style" w:hAnsi="Bookman Old Style"/>
        </w:rPr>
        <w:t xml:space="preserve"> Dus hebben we er zuinig en behoedzaam mee om te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4 : 3-5</w:t>
      </w:r>
    </w:p>
    <w:p>
      <w:pPr>
        <w:pStyle w:val="Normal"/>
        <w:jc w:val="both"/>
        <w:rPr>
          <w:rFonts w:ascii="Bookman Old Style" w:hAnsi="Bookman Old Style" w:cs="Bookman Old Style"/>
        </w:rPr>
      </w:pPr>
      <w:r>
        <w:rPr>
          <w:rFonts w:cs="Bookman Old Style" w:ascii="Bookman Old Style" w:hAnsi="Bookman Old Style"/>
        </w:rPr>
        <w:t>En dan volgen een aantal verzen waarin tot zes keer over het lichaam gesproken wordt. Paulus boort diep. Dat er onder de christenen van Korinthe ontucht kon voorkomen, had zijn oorzaak. Het kwam voort uit een onderwaardering van het stoffelijke en lichamelijke bestaan van de mens. De Griek achtte dit van een minder soort en van minder belang. Een echt 'opgewekte' christen behoefde er geen waarde aan toe te kennen. Hij kon dus een dubbel leven leiden. Lichamelijk aards met alles erop en eraan, tot en met de roes van sterke drank en van alle erotische driften. Tot aan het graf. En daarnaast of liever daar bovenuit: het geestelijke leven, het leven van de ziel dat op de onsterfelijkheid was ger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zogenaamde dualistische levensinstelling die ook in de christenheid van de 21e eeuw nog niet is uitgestorven. Door de week, in zijn dagelijkse handel en wandel kan er van alles mee door; zondags moet er voor de ziel en zaligheid gezorgd worden; dan gaat men naar de kerk, dan sluit men de vensters voor de buitenwereld. En het gevolg is: levenslang in conflicten leven, levenslang onzeker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15, 20; Gal. 1: 1</w:t>
      </w:r>
    </w:p>
    <w:p>
      <w:pPr>
        <w:pStyle w:val="Normal"/>
        <w:jc w:val="both"/>
        <w:rPr/>
      </w:pPr>
      <w:r>
        <w:rPr>
          <w:rFonts w:cs="Bookman Old Style" w:ascii="Bookman Old Style" w:hAnsi="Bookman Old Style"/>
        </w:rPr>
        <w:t xml:space="preserve">Voor zulk een instelling kan men evenwel niet in de Bijbel terecht. Ook niet bij Paulus. Ziel en lichaam zijn een eenheid. Lezen we slechts wat hij in de verzen 14vv van 1 Kor. 6 zegt. </w:t>
      </w:r>
      <w:r>
        <w:rPr>
          <w:rFonts w:cs="Bookman Old Style" w:ascii="Bookman Old Style" w:hAnsi="Bookman Old Style"/>
          <w:i/>
          <w:iCs/>
        </w:rPr>
        <w:t xml:space="preserve">En God heeft ook de Heere opgewekt en zal ons opwekken door Zijn kracht (vs. 14). </w:t>
      </w:r>
      <w:r>
        <w:rPr>
          <w:rFonts w:cs="Bookman Old Style" w:ascii="Bookman Old Style" w:hAnsi="Bookman Old Style"/>
        </w:rPr>
        <w:t xml:space="preserve">Het is duidelijk, dat de apostel het hier over de Heere Jezus heeft (evenals in het voorgaande vers). En ook hier boort hij diep. Hij deelt vermaningen uit vanuit de grote heilsfeiten. Hij bestrijdt de dwaze ketterij van het 'dualisme' vanuit Pasen. </w:t>
      </w:r>
      <w:r>
        <w:rPr>
          <w:rFonts w:cs="Bookman Old Style" w:ascii="Bookman Old Style" w:hAnsi="Bookman Old Style"/>
          <w:b/>
          <w:bCs/>
        </w:rPr>
        <w:t xml:space="preserve">13. </w:t>
      </w:r>
      <w:r>
        <w:rPr>
          <w:rFonts w:cs="Bookman Old Style" w:ascii="Bookman Old Style" w:hAnsi="Bookman Old Style"/>
        </w:rPr>
        <w:t>Later (in 1 Kor. 15) zal hij daar nog uitvoerig op terugkomen. Waar de opstanding der doden ter sprake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8 : 11; 2 Kor. 4 : 14; 13 : 4</w:t>
      </w:r>
    </w:p>
    <w:p>
      <w:pPr>
        <w:pStyle w:val="Normal"/>
        <w:jc w:val="both"/>
        <w:rPr>
          <w:rFonts w:ascii="Bookman Old Style" w:hAnsi="Bookman Old Style" w:cs="Bookman Old Style"/>
        </w:rPr>
      </w:pPr>
      <w:r>
        <w:rPr>
          <w:rFonts w:cs="Bookman Old Style" w:ascii="Bookman Old Style" w:hAnsi="Bookman Old Style"/>
        </w:rPr>
        <w:t>Hoe is het met het lichaam gesteld? Kijk naar wat ermee gebeurd is, toen Jezus door God werd opgewekt uit het graf. Is er toen niet eerherstel gegeven aan het broze, vergankelijke en door de zonde gebeukte lichaam van de mens? Het is tot hoger heerlijkheid bestemd geworden. En zo is het ook met uw lichamen. Ze zullen uit het graf opgewekt worden door Gods kra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Uw lichaam - een tempel van de Heilige Gees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ark. 12 : 24; Rom. 12 : 4v</w:t>
      </w:r>
    </w:p>
    <w:p>
      <w:pPr>
        <w:pStyle w:val="Normal"/>
        <w:jc w:val="both"/>
        <w:rPr/>
      </w:pPr>
      <w:r>
        <w:rPr>
          <w:rFonts w:cs="Bookman Old Style" w:ascii="Bookman Old Style" w:hAnsi="Bookman Old Style"/>
        </w:rPr>
        <w:t xml:space="preserve">Maar als dat zo is, dan leven christenen in de schaduw van morgen. De morgen der verrijzenis. En dan zullen zij uitermate zuinig zijn op hun lichamen. </w:t>
      </w:r>
      <w:r>
        <w:rPr>
          <w:rFonts w:cs="Bookman Old Style" w:ascii="Bookman Old Style" w:hAnsi="Bookman Old Style"/>
          <w:i/>
          <w:iCs/>
        </w:rPr>
        <w:t>Weet gij niet, dat uw lichamen leden van Christus zijn? (vs. 15a).</w:t>
      </w:r>
      <w:r>
        <w:rPr>
          <w:rFonts w:cs="Bookman Old Style" w:ascii="Bookman Old Style" w:hAnsi="Bookman Old Style"/>
        </w:rPr>
        <w:t xml:space="preserve"> Hij heeft u meegenomen uit Zijn graf. U bent in Hem begrepen. Vlees van Zijn vlees. Zoals een vrouw dat is van haar man. 'Uit deze Man genomen.' </w:t>
      </w:r>
      <w:r>
        <w:rPr>
          <w:rFonts w:cs="Bookman Old Style" w:ascii="Bookman Old Style" w:hAnsi="Bookman Old Style"/>
          <w:i/>
          <w:iCs/>
        </w:rPr>
        <w:t>Zal ik dan de leden van Christus nemen en ze leden van een hoer maken? Dat zij verre (vs. 15b).</w:t>
      </w:r>
      <w:r>
        <w:rPr>
          <w:rFonts w:cs="Bookman Old Style" w:ascii="Bookman Old Style" w:hAnsi="Bookman Old Style"/>
        </w:rPr>
        <w:t xml:space="preserve"> Jezus, Hij is mijn Bruidegom. Ik behoor met lichaam en ziel Hem toe. Eensgeestes, één lichaam met Hem. Hoe uniek! 'Ik wens mij niets daarneven.' Ik begeer het leven niet te delen met iemand anders. Daarmee ontroof ik Jezus Zijn eer en verslinger ik mij aan een ander. </w:t>
      </w:r>
      <w:r>
        <w:rPr>
          <w:rFonts w:cs="Bookman Old Style" w:ascii="Bookman Old Style" w:hAnsi="Bookman Old Style"/>
          <w:b/>
          <w:bCs/>
        </w:rPr>
        <w:t xml:space="preserve">14. </w:t>
      </w:r>
      <w:r>
        <w:rPr>
          <w:rFonts w:cs="Bookman Old Style" w:ascii="Bookman Old Style" w:hAnsi="Bookman Old Style"/>
        </w:rPr>
        <w:t xml:space="preserve">En dan nogal liefst aan een hoer, een deerne, b.v. in de tempel van godin Aphrodite. Denkt u, dat ik eensgeestes, één lichaam met haar wil zijn? Mijn Christus voor zo iemand inruilen? Geen denken aan. </w:t>
      </w:r>
      <w:r>
        <w:rPr>
          <w:rFonts w:cs="Bookman Old Style" w:ascii="Bookman Old Style" w:hAnsi="Bookman Old Style"/>
          <w:b/>
          <w:bCs/>
        </w:rPr>
        <w:t xml:space="preserve">15. </w:t>
      </w:r>
      <w:r>
        <w:rPr>
          <w:rFonts w:cs="Bookman Old Style" w:ascii="Bookman Old Style" w:hAnsi="Bookman Old Style"/>
          <w:i/>
          <w:iCs/>
        </w:rPr>
        <w:t>Dat zij verre.</w:t>
      </w:r>
      <w:r>
        <w:rPr>
          <w:rFonts w:cs="Bookman Old Style" w:ascii="Bookman Old Style" w:hAnsi="Bookman Old Style"/>
        </w:rPr>
        <w:t>(vs.</w:t>
      </w:r>
      <w:r>
        <w:rPr>
          <w:rFonts w:cs="Bookman Old Style" w:ascii="Bookman Old Style" w:hAnsi="Bookman Old Style"/>
          <w:i/>
          <w:iCs/>
        </w:rPr>
        <w:t>15c</w:t>
      </w:r>
      <w:r>
        <w:rPr>
          <w:rFonts w:cs="Bookman Old Style" w:ascii="Bookman Old Style" w:hAnsi="Bookman Old Style"/>
        </w:rPr>
        <w:t xml:space="preserve">).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n. 2 : 24 (LXX); Matth. 19 : 5 par.</w:t>
      </w:r>
    </w:p>
    <w:p>
      <w:pPr>
        <w:pStyle w:val="Normal"/>
        <w:jc w:val="both"/>
        <w:rPr/>
      </w:pPr>
      <w:r>
        <w:rPr>
          <w:rFonts w:cs="Bookman Old Style" w:ascii="Bookman Old Style" w:hAnsi="Bookman Old Style"/>
          <w:i/>
          <w:iCs/>
        </w:rPr>
        <w:t xml:space="preserve">Of weet gij niet, dat die de hoer aanhangt, één lichaam met haar is? Want die twee, zegt Hij, zullen tot één vlees wezen (vs. 16). </w:t>
      </w:r>
      <w:r>
        <w:rPr>
          <w:rFonts w:cs="Bookman Old Style" w:ascii="Bookman Old Style" w:hAnsi="Bookman Old Style"/>
        </w:rPr>
        <w:t xml:space="preserve">Je kunt dus niet zeggen: 'Ach, zo'n incidentele beroering van een vrouw, verandert niet veel aan je vaste relaties. Het blijft allemaal beperkt tot de buitenkant.' Neen neen, als u zoiets doet, zit u eraan vast. U hangt haar aan. </w:t>
      </w:r>
      <w:r>
        <w:rPr>
          <w:rFonts w:cs="Bookman Old Style" w:ascii="Bookman Old Style" w:hAnsi="Bookman Old Style"/>
          <w:b/>
          <w:bCs/>
        </w:rPr>
        <w:t>17.</w:t>
      </w:r>
      <w:r>
        <w:rPr>
          <w:rFonts w:cs="Bookman Old Style" w:ascii="Bookman Old Style" w:hAnsi="Bookman Old Style"/>
        </w:rPr>
        <w:t xml:space="preserve"> Dat zegt God Zelf in Zijn Woord. Twee personen worden één vlees, een volledige gemeenschap. Twee personen smelten s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10 : 20; 2 Kor. 3 : 17</w:t>
      </w:r>
    </w:p>
    <w:p>
      <w:pPr>
        <w:pStyle w:val="Normal"/>
        <w:jc w:val="both"/>
        <w:rPr/>
      </w:pPr>
      <w:r>
        <w:rPr>
          <w:rFonts w:cs="Bookman Old Style" w:ascii="Bookman Old Style" w:hAnsi="Bookman Old Style"/>
          <w:i/>
          <w:iCs/>
        </w:rPr>
        <w:t xml:space="preserve">Maar die de Heere aanhangt, is één geest met Hem (vs.17) </w:t>
      </w:r>
      <w:r>
        <w:rPr>
          <w:rFonts w:cs="Bookman Old Style" w:ascii="Bookman Old Style" w:hAnsi="Bookman Old Style"/>
          <w:b/>
          <w:bCs/>
        </w:rPr>
        <w:t xml:space="preserve">18. </w:t>
      </w:r>
      <w:r>
        <w:rPr>
          <w:rFonts w:cs="Bookman Old Style" w:ascii="Bookman Old Style" w:hAnsi="Bookman Old Style"/>
        </w:rPr>
        <w:t>Dat is dus elkaars absolute tegenstelling. Als u de Heere aanhangt, bent u in heel uw wezen met Hem verenigd. God heeft u samengevoegd. U bent niet te scheiden. Dit huwelijk is onontbind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8, 14</w:t>
      </w:r>
    </w:p>
    <w:p>
      <w:pPr>
        <w:pStyle w:val="Normal"/>
        <w:jc w:val="both"/>
        <w:rPr/>
      </w:pPr>
      <w:r>
        <w:rPr>
          <w:rFonts w:cs="Bookman Old Style" w:ascii="Bookman Old Style" w:hAnsi="Bookman Old Style"/>
        </w:rPr>
        <w:t xml:space="preserve">Daarom: </w:t>
      </w:r>
      <w:r>
        <w:rPr>
          <w:rFonts w:cs="Bookman Old Style" w:ascii="Bookman Old Style" w:hAnsi="Bookman Old Style"/>
          <w:i/>
          <w:iCs/>
        </w:rPr>
        <w:t xml:space="preserve">vliedt de hoererij. Alle zonde die de mens doet, is buiten het lichaam, maar die hoererij bedrijft, zondigt tegen zijn eigen lichaam (vs. 18). </w:t>
      </w:r>
      <w:r>
        <w:rPr>
          <w:rFonts w:cs="Bookman Old Style" w:ascii="Bookman Old Style" w:hAnsi="Bookman Old Style"/>
        </w:rPr>
        <w:t xml:space="preserve">Elke zonde, door een mens ooit bedreven </w:t>
      </w:r>
      <w:r>
        <w:rPr>
          <w:rFonts w:cs="Bookman Old Style" w:ascii="Bookman Old Style" w:hAnsi="Bookman Old Style"/>
          <w:b/>
          <w:bCs/>
        </w:rPr>
        <w:t xml:space="preserve">19. </w:t>
      </w:r>
      <w:r>
        <w:rPr>
          <w:rFonts w:cs="Bookman Old Style" w:ascii="Bookman Old Style" w:hAnsi="Bookman Old Style"/>
        </w:rPr>
        <w:t>, is een geestelijke realiteit die zich in haar diepste wezen afspeelt in de psyche van de mens. Buiten het lichaam. Wie zondigt, verliest er zijn ziel en zaligheid mee. Maar hoererij bedrijven, is tegen zijn eigen lichaam zondigen. Het is een verknoeien en verkwanselen van Gods schone scheppingswerk. Men richt het pistool op zijn eigen borst. Men wordt een prooi van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sen, ga ervoor op de loop. Paulus schrijft niet: onderdrukt al die valse lusten. Ook niet: vecht ertegen. Dat zou hij ook hebben kunnen schrijven. Want hij is geen psycholoog van het modernste snit die leert, dat een mens zijn lusten niet behoeft te bedwingen en dat hij ze in elk geval niet moet onderdrukken, omdat hem dat tot een gefrustreerd mens zou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5 : 20; 1 Tim. 6 : 11</w:t>
      </w:r>
    </w:p>
    <w:p>
      <w:pPr>
        <w:pStyle w:val="Normal"/>
        <w:jc w:val="both"/>
        <w:rPr>
          <w:rFonts w:ascii="Bookman Old Style" w:hAnsi="Bookman Old Style" w:cs="Bookman Old Style"/>
        </w:rPr>
      </w:pPr>
      <w:r>
        <w:rPr>
          <w:rFonts w:cs="Bookman Old Style" w:ascii="Bookman Old Style" w:hAnsi="Bookman Old Style"/>
        </w:rPr>
        <w:t>Maar Paulus gaat nog een stap verder. Hij roept op om voor deze dingen op de vlucht te slaan. Er niet mee spelen, ze niet eens even te proberen. Kijken, hoe ver men kan gaan. Concreet - voor onze tijd - gezegd: stap niet uit nieuwsgierigheid een nachtclub binnen met de gedachte, dat u alles moet hebben onderzocht om het goede te kunnen behouden. Maak geen misbruik van elkaar als jongen en meisje, ook al weet je, dat je voor elkaar bestemd bent; grijp niet vooruit op een huwelijk. Keur pornoliteratuur geen blik waardig, ook al wordt die je in de aantrekkelijkste opmaak voorgeschoteld. In één woord: ban dat alles uit uw hart en gedacht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Joh. 2 : 21; 1 Kor. 3 : 16; 1 Thess. 4 : 8</w:t>
      </w:r>
    </w:p>
    <w:p>
      <w:pPr>
        <w:pStyle w:val="Normal"/>
        <w:jc w:val="both"/>
        <w:rPr/>
      </w:pPr>
      <w:r>
        <w:rPr>
          <w:rFonts w:cs="Bookman Old Style" w:ascii="Bookman Old Style" w:hAnsi="Bookman Old Style"/>
        </w:rPr>
        <w:t xml:space="preserve">Waarom? Omdat God zegt, dat het niet mag? Dat ook. Maar vooral ook omdat zulke dingen vloeken met het wezen en de bestemming van het eigen lichaam. </w:t>
      </w:r>
      <w:r>
        <w:rPr>
          <w:rFonts w:cs="Bookman Old Style" w:ascii="Bookman Old Style" w:hAnsi="Bookman Old Style"/>
          <w:i/>
          <w:iCs/>
        </w:rPr>
        <w:t xml:space="preserve">Of weet gij niet, dat uw lichaam een tempel is van de Heilige Geest Die in u is, Die gij van God hebt en dat gij van uzelf niet zijt? (vs. 19). </w:t>
      </w:r>
      <w:r>
        <w:rPr>
          <w:rFonts w:cs="Bookman Old Style" w:ascii="Bookman Old Style" w:hAnsi="Bookman Old Style"/>
        </w:rPr>
        <w:t>Gods Heilige Geest is in u. Een Godsgeschenk. Hij woont in u als in een huis van God, een tempel. Ja, in uw lichaam. Maak er dus geen beestenbende van. Laat u niet bekladden. Wees heilig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7; 1 Kor. 7 : 23; 1 Petr. 1 : 18v</w:t>
      </w:r>
    </w:p>
    <w:p>
      <w:pPr>
        <w:pStyle w:val="Normal"/>
        <w:jc w:val="both"/>
        <w:rPr/>
      </w:pPr>
      <w:r>
        <w:rPr>
          <w:rFonts w:cs="Bookman Old Style" w:ascii="Bookman Old Style" w:hAnsi="Bookman Old Style"/>
        </w:rPr>
        <w:t xml:space="preserve">U behoort Hem toe. </w:t>
      </w:r>
      <w:r>
        <w:rPr>
          <w:rFonts w:cs="Bookman Old Style" w:ascii="Bookman Old Style" w:hAnsi="Bookman Old Style"/>
          <w:i/>
          <w:iCs/>
        </w:rPr>
        <w:t xml:space="preserve">Want gij zijt duur gekocht (vs. 20a). </w:t>
      </w:r>
      <w:r>
        <w:rPr>
          <w:rFonts w:cs="Bookman Old Style" w:ascii="Bookman Old Style" w:hAnsi="Bookman Old Style"/>
          <w:b/>
          <w:bCs/>
        </w:rPr>
        <w:t xml:space="preserve">20. </w:t>
      </w:r>
      <w:r>
        <w:rPr>
          <w:rFonts w:cs="Bookman Old Style" w:ascii="Bookman Old Style" w:hAnsi="Bookman Old Style"/>
        </w:rPr>
        <w:t>Er is voor u betaald. Met welk bedrag wordt hier niet gezegd. Maar het is bekend uit al Paulus' brieven, dat hiermee de prijs van Christus' bloed is bedoeld. En Petrus heeft daar ook van getuigd. In zijn eerste brief schrijft hij: 'Wetende, dat gij niet door vergankelijke dingen, zilver of goud, verlost zijt uit uw ijdele wandeling..., maar door het dierbaar bloed van Christus, als van een onbestraffelijk en onbevlekt La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om Schepper,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4 : 5; Fil. 1: 20</w:t>
      </w:r>
    </w:p>
    <w:p>
      <w:pPr>
        <w:pStyle w:val="Normal"/>
        <w:jc w:val="both"/>
        <w:rPr>
          <w:rFonts w:ascii="Bookman Old Style" w:hAnsi="Bookman Old Style" w:cs="Bookman Old Style"/>
        </w:rPr>
      </w:pPr>
      <w:r>
        <w:rPr>
          <w:rFonts w:cs="Bookman Old Style" w:ascii="Bookman Old Style" w:hAnsi="Bookman Old Style"/>
        </w:rPr>
        <w:t xml:space="preserve">Welk een kostelijk geheim. U bent een huis om in te wonen. Een tempel van de Heilige Geest. Om zuinig op te zijn. Om God verheerlijkend te leven. </w:t>
      </w:r>
      <w:r>
        <w:rPr>
          <w:rFonts w:cs="Bookman Old Style" w:ascii="Bookman Old Style" w:hAnsi="Bookman Old Style"/>
          <w:i/>
          <w:iCs/>
        </w:rPr>
        <w:t xml:space="preserve">Zo verheerlijkt dan Godin uw lichaam en in uw geest die van God zijn (vs. 20b). </w:t>
      </w:r>
      <w:r>
        <w:rPr>
          <w:rFonts w:cs="Bookman Old Style" w:ascii="Bookman Old Style" w:hAnsi="Bookman Old Style"/>
          <w:b/>
          <w:bCs/>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mijn tuin ergens tussen de takken van een meidoorn tegen de voorgevel van mijn woning bevindt zich een nestje met jonge merels. Soms - als het moederdier voor een ogenblik afwezig is - beroer ik met mijn hand even de bladeren van de struik. En dan schieten opeens de jonge vogeltjes omhoog. Hun bekjes wagenwijd open, hunkerend naar voedsel. Zij herkennen het geritsel van het gebladerte als een teken van de komst van het moederd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zij het ook met mij. Moge mijn lichaam zijn als dat kleine vogelnestje: een woonplaats van de Geest. Als Hij eraan komt, in de ritselingen van mijn ziel, met het voedsel van Gods beloften, worden al mijn verlangens wakker. Naar U verlangt mijn hart. Naar U, o God alleen</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Verwerp mij van Uw aangezicht toch niet;</w:t>
      </w:r>
    </w:p>
    <w:p>
      <w:pPr>
        <w:pStyle w:val="TextBody"/>
        <w:ind w:left="1416" w:hanging="0"/>
        <w:rPr/>
      </w:pPr>
      <w:r>
        <w:rPr/>
        <w:t>Ai, laat van mij Uw heil'ge Geest niet scheiden.</w:t>
      </w:r>
    </w:p>
    <w:p>
      <w:pPr>
        <w:pStyle w:val="Normal"/>
        <w:ind w:left="1416" w:hanging="0"/>
        <w:jc w:val="both"/>
        <w:rPr>
          <w:rFonts w:ascii="Bookman Old Style" w:hAnsi="Bookman Old Style" w:cs="Bookman Old Style"/>
        </w:rPr>
      </w:pPr>
      <w:r>
        <w:rPr>
          <w:rFonts w:cs="Bookman Old Style" w:ascii="Bookman Old Style" w:hAnsi="Bookman Old Style"/>
        </w:rPr>
        <w:t>Die kan alleen op 't rechte spoor mij leiden. (Ps. 51 : 6 be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 vinger Gods die 't stenen hert</w:t>
      </w:r>
    </w:p>
    <w:p>
      <w:pPr>
        <w:pStyle w:val="Normal"/>
        <w:ind w:left="1416" w:hanging="0"/>
        <w:jc w:val="both"/>
        <w:rPr>
          <w:rFonts w:ascii="Bookman Old Style" w:hAnsi="Bookman Old Style" w:cs="Bookman Old Style"/>
        </w:rPr>
      </w:pPr>
      <w:r>
        <w:rPr>
          <w:rFonts w:cs="Bookman Old Style" w:ascii="Bookman Old Style" w:hAnsi="Bookman Old Style"/>
        </w:rPr>
        <w:t>Beroerde, dat het wakker werd,</w:t>
      </w:r>
    </w:p>
    <w:p>
      <w:pPr>
        <w:pStyle w:val="Normal"/>
        <w:ind w:left="1416" w:hanging="0"/>
        <w:jc w:val="both"/>
        <w:rPr>
          <w:rFonts w:ascii="Bookman Old Style" w:hAnsi="Bookman Old Style" w:cs="Bookman Old Style"/>
        </w:rPr>
      </w:pPr>
      <w:r>
        <w:rPr>
          <w:rFonts w:cs="Bookman Old Style" w:ascii="Bookman Old Style" w:hAnsi="Bookman Old Style"/>
        </w:rPr>
        <w:t>En Christus' wet die eeuwig blijft,</w:t>
      </w:r>
    </w:p>
    <w:p>
      <w:pPr>
        <w:pStyle w:val="Normal"/>
        <w:ind w:left="1416" w:hanging="0"/>
        <w:jc w:val="both"/>
        <w:rPr>
          <w:rFonts w:ascii="Bookman Old Style" w:hAnsi="Bookman Old Style" w:cs="Bookman Old Style"/>
        </w:rPr>
      </w:pPr>
      <w:r>
        <w:rPr>
          <w:rFonts w:cs="Bookman Old Style" w:ascii="Bookman Old Style" w:hAnsi="Bookman Old Style"/>
        </w:rPr>
        <w:t>In ons gemoed en zinnen schrijft.</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Kom, Godd'lijk vuur en steek voortaan</w:t>
      </w:r>
    </w:p>
    <w:p>
      <w:pPr>
        <w:pStyle w:val="Normal"/>
        <w:ind w:left="1416" w:hanging="0"/>
        <w:jc w:val="both"/>
        <w:rPr>
          <w:rFonts w:ascii="Bookman Old Style" w:hAnsi="Bookman Old Style" w:cs="Bookman Old Style"/>
        </w:rPr>
      </w:pPr>
      <w:r>
        <w:rPr>
          <w:rFonts w:cs="Bookman Old Style" w:ascii="Bookman Old Style" w:hAnsi="Bookman Old Style"/>
        </w:rPr>
        <w:t>Onz' koude ziel met ijver aan;</w:t>
      </w:r>
    </w:p>
    <w:p>
      <w:pPr>
        <w:pStyle w:val="Normal"/>
        <w:ind w:left="1416" w:hanging="0"/>
        <w:jc w:val="both"/>
        <w:rPr>
          <w:rFonts w:ascii="Bookman Old Style" w:hAnsi="Bookman Old Style" w:cs="Bookman Old Style"/>
        </w:rPr>
      </w:pPr>
      <w:r>
        <w:rPr>
          <w:rFonts w:cs="Bookman Old Style" w:ascii="Bookman Old Style" w:hAnsi="Bookman Old Style"/>
        </w:rPr>
        <w:t>Kom, heilig vuur, verteer, verslind</w:t>
      </w:r>
    </w:p>
    <w:p>
      <w:pPr>
        <w:pStyle w:val="Normal"/>
        <w:ind w:left="1416" w:hanging="0"/>
        <w:jc w:val="both"/>
        <w:rPr>
          <w:rFonts w:ascii="Bookman Old Style" w:hAnsi="Bookman Old Style" w:cs="Bookman Old Style"/>
        </w:rPr>
      </w:pPr>
      <w:r>
        <w:rPr>
          <w:rFonts w:cs="Bookman Old Style" w:ascii="Bookman Old Style" w:hAnsi="Bookman Old Style"/>
        </w:rPr>
        <w:t>Al wat in ons nog 't vlees bemint!</w:t>
      </w:r>
    </w:p>
    <w:p>
      <w:pPr>
        <w:pStyle w:val="Normal"/>
        <w:ind w:left="2124" w:firstLine="708"/>
        <w:jc w:val="both"/>
        <w:rPr>
          <w:rFonts w:ascii="Bookman Old Style" w:hAnsi="Bookman Old Style" w:cs="Bookman Old Style"/>
        </w:rPr>
      </w:pPr>
      <w:r>
        <w:rPr>
          <w:rFonts w:cs="Bookman Old Style" w:ascii="Bookman Old Style" w:hAnsi="Bookman Old Style"/>
        </w:rPr>
        <w:t>(naar Joost van den Vondel, 1587 — 167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t is opvallend, dat de gemeente van Korinthe in de perikoop (1 Kor. 6 vanaf vs. 9) van zijn afdwalingen wordt teruggeroepen met een sterke herinnering aan wat de drieënige God onder en in haar heeft gedaan (vs. 11). Waarom zou de apostel dat zo doen? Zie ook vs. 14.</w:t>
      </w:r>
    </w:p>
    <w:p>
      <w:pPr>
        <w:pStyle w:val="Normal"/>
        <w:jc w:val="both"/>
        <w:rPr>
          <w:rFonts w:ascii="Bookman Old Style" w:hAnsi="Bookman Old Style" w:cs="Bookman Old Style"/>
        </w:rPr>
      </w:pPr>
      <w:r>
        <w:rPr>
          <w:rFonts w:cs="Bookman Old Style" w:ascii="Bookman Old Style" w:hAnsi="Bookman Old Style"/>
        </w:rPr>
        <w:t>2. Zou u voorbeelden kunnen noemen van dingen in onze tijd die verslaving met zich meebrengen (vs. 12 slot) en hoe worden wij tegen die verslavingen gewapend?</w:t>
      </w:r>
    </w:p>
    <w:p>
      <w:pPr>
        <w:pStyle w:val="Normal"/>
        <w:jc w:val="both"/>
        <w:rPr>
          <w:rFonts w:ascii="Bookman Old Style" w:hAnsi="Bookman Old Style" w:cs="Bookman Old Style"/>
        </w:rPr>
      </w:pPr>
      <w:r>
        <w:rPr>
          <w:rFonts w:cs="Bookman Old Style" w:ascii="Bookman Old Style" w:hAnsi="Bookman Old Style"/>
        </w:rPr>
        <w:t>3. Paulus benadert het seksuele leven niet vanuit de gedachte, dat lichamelijke behoeften nu eenmaal om bevrediging vragen, maar vanuit het geloof, dat ons lichaam een hoge bestemming heeft. Welke bestemming is dat? Heeft dat ook consequenties voor de verzorging van ons uiterlijk?</w:t>
      </w:r>
    </w:p>
    <w:p>
      <w:pPr>
        <w:pStyle w:val="Normal"/>
        <w:jc w:val="both"/>
        <w:rPr>
          <w:rFonts w:ascii="Bookman Old Style" w:hAnsi="Bookman Old Style" w:cs="Bookman Old Style"/>
        </w:rPr>
      </w:pPr>
      <w:r>
        <w:rPr>
          <w:rFonts w:cs="Bookman Old Style" w:ascii="Bookman Old Style" w:hAnsi="Bookman Old Style"/>
        </w:rPr>
        <w:t>4. Waarom zou in het tekstgedeelte dat we bespraken, zo de nadruk worden gelegd op de waarde en betekenis van het lichaam? Wat kan dat betekenen voor de omgang tussen jongeren in hun verkerings- en verlovingstijd? En wat voor gehuwden?</w:t>
      </w:r>
      <w:r>
        <w:br w:type="page"/>
      </w:r>
    </w:p>
    <w:p>
      <w:pPr>
        <w:pStyle w:val="Normal"/>
        <w:jc w:val="both"/>
        <w:rPr>
          <w:rFonts w:ascii="Bookman Old Style" w:hAnsi="Bookman Old Style" w:cs="Bookman Old Style"/>
        </w:rPr>
      </w:pPr>
      <w:r>
        <w:rPr>
          <w:rFonts w:cs="Bookman Old Style" w:ascii="Bookman Old Style" w:hAnsi="Bookman Old Style"/>
        </w:rPr>
      </w:r>
    </w:p>
    <w:p>
      <w:pPr>
        <w:pStyle w:val="TextBody"/>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Over het Koninkrijk Gods: zie onder 1 Kor. 4 : 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Griekse werkwoord 'planaoo' = op een dwaalweg brengen. Vgl. 1 Kor. 15 : 3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Paulus geeft hier een zgn. zondencatalogus, zoals ook bij andere Griekse wijsheidsleraars wel gebruikelijk was. Maar hij doet dat niet uit het oogpunt van een ' deugdenl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Zie onze verklaring van 1 Kor. 5 : 10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r. 'malakos' = zacht, week, slap, verwijfd. Dus met een wulpse inbor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Gr. 'arsenokoitès' = knapenschender. Werner de Boor in de Wupperthaler Studiënbibel, </w:t>
      </w:r>
      <w:r>
        <w:rPr>
          <w:rFonts w:cs="Bookman Old Style" w:ascii="Bookman Old Style" w:hAnsi="Bookman Old Style"/>
          <w:i/>
          <w:iCs/>
        </w:rPr>
        <w:t xml:space="preserve">a.w. </w:t>
      </w:r>
      <w:r>
        <w:rPr>
          <w:rFonts w:cs="Bookman Old Style" w:ascii="Bookman Old Style" w:hAnsi="Bookman Old Style"/>
        </w:rPr>
        <w:t>S. 110 f schrijft, dat men daaronder iets anders te verstaan heeft dan wat wij homoseksualiteit noemen. O.i. is er geen versch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Zie eveneens 1 Kor. 5 : 10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Griekse werkwoord voor wassen ('apolouoo') herinnert aan de d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Deze woorden kunnen bezwaarlijk worden opgevat als een uitspraak van Paulus zelf. Het Griekse 'exestin' betekent: het is toeg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et Griekse werkwoord `sumferoo' = nuttig zijn, baten. Met deze uitspraak herinnert Paulus aan een grondbeginsel van de Griekse filosofie die eudemonistisch was. Een leer moet immers zijn nut afwerpen voor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Griekse werkwoord 'exousiadzoo' = macht uitoefenen 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Griekse werkwoord is 'katargeoo' = buiten werking 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Zo heeft hij het ook gedaan in 1 Kor. 5 : 7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Dat bedoelt Paulus met 'nemen en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ier wordt het Griekse woord 'pornè' gebruikt (vergelijk ons woord 'pornografie'). Het woord herinnert aan de 'deernen' van de tempelprostitutie. Het is tegelijk religieus (afgodendienst) en zedelijk (ontucht) van inho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Een bekende uitroep bij Paul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17. </w:t>
      </w:r>
      <w:r>
        <w:rPr>
          <w:rFonts w:cs="Bookman Old Style" w:ascii="Bookman Old Style" w:hAnsi="Bookman Old Style"/>
        </w:rPr>
        <w:t>Het Griekse werkwoord is 'kollaoo' (med.) = zich samenvoegen m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e tegenstelling met 'tot één vlees' is: één geest (Gr. 'hen pneuma').</w:t>
      </w:r>
    </w:p>
    <w:p>
      <w:pPr>
        <w:pStyle w:val="Normal"/>
        <w:jc w:val="both"/>
        <w:rPr/>
      </w:pPr>
      <w:r>
        <w:rPr>
          <w:rFonts w:cs="Bookman Old Style" w:ascii="Bookman Old Style" w:hAnsi="Bookman Old Style"/>
          <w:b/>
          <w:bCs/>
        </w:rPr>
        <w:t>19.</w:t>
      </w:r>
      <w:r>
        <w:rPr>
          <w:rFonts w:cs="Bookman Old Style" w:ascii="Bookman Old Style" w:hAnsi="Bookman Old Style"/>
        </w:rPr>
        <w:t xml:space="preserve"> Zo staat het er letterlijk. 'Hamartèma', het Griekse woord dat hier gebruikt wordt, betekent: zonde als feit, resultaat van het z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Letterlijk: voor een prijs, dus rechtmatig gekocht. Vgl. 1 Kor. 7 : 23; 1 Petr. 1 : 18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1. </w:t>
      </w:r>
      <w:r>
        <w:rPr>
          <w:rFonts w:cs="Bookman Old Style" w:ascii="Bookman Old Style" w:hAnsi="Bookman Old Style"/>
        </w:rPr>
        <w:t>Een aantal handschriften mist de zinsnede: en in uw geest die van God zijn. Wellicht zijn deze woorden een latere toevoeging en uitbreiding, omdat men de nadruk op het lichaam hier wel wat overdadig v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3:00Z</dcterms:created>
  <dc:creator> </dc:creator>
  <dc:description/>
  <dc:language>en-US</dc:language>
  <cp:lastModifiedBy> </cp:lastModifiedBy>
  <dcterms:modified xsi:type="dcterms:W3CDTF">2012-04-13T12:23:00Z</dcterms:modified>
  <cp:revision>2</cp:revision>
  <dc:subject/>
  <dc:title>1 Korinthe 6, 9-20</dc:title>
</cp:coreProperties>
</file>